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ANA Jone's Trivia Door can be registered for only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#(s)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#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Door to:_____________________________________________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ered copy may be down-loaded from I.D.I.C. BB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down-load your copy, then you need to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-load password for your person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heck your Choi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Mail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latest version on disk + registered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Down-load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-load Password:_____________ (8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ay be down-loaded the same day I receiv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be down-loaded from I.D.I.C. BBS 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K 21 - Is the Support Deck for all our Doors and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fin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A'S Trivia Door --------------------------------------- $ 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residents pay 7.25% tax -------------------------- $   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ption  (add 5.00  USA / 7.00 Outside USA) -------------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PAID --------------------------------------------------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$ Checks and Money Orders should be made payable to: 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52-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Diego, Ca 92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